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Rujukan : SKD/KDT/HEM/DM/01/001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Tarikh: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Kepada;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Ibubapa penjag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..............................................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..............................................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uan/Pua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PELAJAR TIDAK HADIR BELAJAR / PONTENG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>Adalah dimaklumkan kepada tuan bahawa anak tuan/puan Bernama ............................................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ahun .........  didapati tidak hadir belajar selama ........... hari dalam bulan ..............2008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02. Tujuan pihak sekolah mengambil sesuatu tindakan adalah untuk kebaikan anak tuan/puan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Oleh itu tuan/puan adalah diminta datang ke sekolah pada :............................................berjumpa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terus dengan Guru Besar bagi menerangkan kedudukan perkara yang sebenar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03. Kerjasama tuan/puan dalam perkara ini amat diperlukan demi kebaikan bersam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Sekian dan terima kasih,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” </w:t>
      </w:r>
      <w:r>
        <w:rPr>
          <w:lang w:val="fi-FI"/>
        </w:rPr>
        <w:t>BERKHIDMAT UNTUK NEGARA ”</w:t>
      </w:r>
    </w:p>
    <w:p>
      <w:pPr>
        <w:pStyle w:val="Normal"/>
        <w:rPr/>
      </w:pPr>
      <w:r>
        <w:rPr/>
        <w:t xml:space="preserve">                    </w:t>
      </w:r>
      <w:r>
        <w:rPr/>
        <w:t>DENGAN</w:t>
      </w:r>
    </w:p>
    <w:p>
      <w:pPr>
        <w:pStyle w:val="Normal"/>
        <w:rPr/>
      </w:pPr>
      <w:r>
        <w:rPr/>
        <w:t xml:space="preserve">” </w:t>
      </w:r>
      <w:r>
        <w:rPr/>
        <w:t>BERSIH CEKAP DAN AMANAH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a Yang Menurut Perin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. Fail Seko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     </w:t>
      </w:r>
      <w:r>
        <w:rPr/>
        <w:t>Lembaga Disiplin Seko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     </w:t>
      </w:r>
      <w:r>
        <w:rPr/>
        <w:t xml:space="preserve">Guru Kelas   </w:t>
      </w:r>
    </w:p>
    <w:sectPr>
      <w:headerReference w:type="default" r:id="rId2"/>
      <w:footerReference w:type="default" r:id="rId3"/>
      <w:type w:val="nextPage"/>
      <w:pgSz w:w="11906" w:h="16838"/>
      <w:pgMar w:left="1440" w:right="989" w:gutter="0" w:header="54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96240" cy="2279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360" cy="227880"/>
                        <a:chOff x="0" y="0"/>
                        <a:chExt cx="3963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63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.2pt;height:17.95pt" coordorigin="0,0" coordsize="624,359">
              <v:rect id="shape_0" stroked="f" o:allowincell="f" style="position:absolute;left:0;top:0;width:623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9600</wp:posOffset>
              </wp:positionH>
              <wp:positionV relativeFrom="paragraph">
                <wp:posOffset>3543300</wp:posOffset>
              </wp:positionV>
              <wp:extent cx="396875" cy="2095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dih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6.5pt;mso-wrap-distance-left:9.05pt;mso-wrap-distance-right:9.05pt;mso-wrap-distance-top:0pt;mso-wrap-distance-bottom:0pt;margin-top:279pt;mso-position-vertical-relative:text;margin-left:3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6"/>
                        <w:szCs w:val="16"/>
                      </w:rPr>
                      <w:t>dih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10200</wp:posOffset>
              </wp:positionH>
              <wp:positionV relativeFrom="paragraph">
                <wp:posOffset>396875</wp:posOffset>
              </wp:positionV>
              <wp:extent cx="320675" cy="2095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0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6.5pt;mso-wrap-distance-left:9.05pt;mso-wrap-distance-right:9.05pt;mso-wrap-distance-top:0pt;mso-wrap-distance-bottom:0pt;margin-top:31.25pt;mso-position-vertical-relative:text;margin-left:4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i/>
                        <w:i/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000000"/>
                        <w:sz w:val="16"/>
                        <w:szCs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50" w:leader="none"/>
        <w:tab w:val="left" w:pos="7305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78pt;margin-top:0pt;width:221.95pt;height:53.95pt;mso-wrap-style:none;v-text-anchor:middle" type="_x0000_t136">
          <v:path textpathok="t"/>
          <v:textpath on="t" fitshape="t" string="SEKOLAH KEBANGSAAN DAMPIRIT,&#10;PETI SURAT 319,&#10;89058, KUDAT." style="font-family:&quot;SimSun&quot;;font-size:18pt"/>
          <v:fill o:detectmouseclick="t" type="solid" color2="white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85800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54pt" to="449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object w:dxaOrig="4319" w:dyaOrig="53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7pt;height:53.9pt" filled="f" o:ole="">
          <v:imagedata r:id="rId2" o:title=""/>
        </v:shape>
        <o:OLEObject Type="Embed" ProgID="" ShapeID="ole_rId1" DrawAspect="Content" ObjectID="_1726763142" r:id="rId1"/>
      </w:object>
    </w:r>
    <w:r>
      <w:rPr/>
      <w:t xml:space="preserve">                                                       </w:t>
    </w:r>
    <w:r>
      <w:rPr>
        <w:b/>
      </w:rPr>
      <w:t>Tel:088-615122</w:t>
    </w:r>
    <w:r>
      <w:rPr/>
      <w:t xml:space="preserve">                               </w:t>
    </w:r>
    <w:r>
      <w:rPr>
        <w:b/>
      </w:rPr>
      <w:t>Lampiran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13:00Z</dcterms:created>
  <dc:creator>Student</dc:creator>
  <dc:description/>
  <cp:keywords/>
  <dc:language>en-US</dc:language>
  <cp:lastModifiedBy>Student</cp:lastModifiedBy>
  <cp:lastPrinted>2008-03-04T07:47:00Z</cp:lastPrinted>
  <dcterms:modified xsi:type="dcterms:W3CDTF">2008-03-03T23:48:00Z</dcterms:modified>
  <cp:revision>4</cp:revision>
  <dc:subject/>
  <dc:title>Rujukan : SKD/KDT/HEM/DM/01/001</dc:title>
</cp:coreProperties>
</file>