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ab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55700" cy="1181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606425</wp:posOffset>
                </wp:positionV>
                <wp:extent cx="6171565" cy="900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006840"/>
                          <a:chOff x="0" y="0"/>
                          <a:chExt cx="6171480" cy="90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1480" cy="83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 rot="10800000">
                              <a:off x="5440680" y="0"/>
                              <a:ext cx="7308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0800000">
                              <a:off x="0" y="0"/>
                              <a:ext cx="73008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4040" y="720"/>
                              <a:ext cx="4701600" cy="178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 rot="10800000">
                                <a:off x="3507120" y="108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 rot="10800000">
                                <a:off x="2338200" y="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>
                                <a:grayscl/>
                              </a:blip>
                              <a:stretch/>
                            </pic:blipFill>
                            <pic:spPr>
                              <a:xfrm rot="10800000">
                                <a:off x="1168920" y="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>
                                <a:grayscl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720" y="859680"/>
                            <a:ext cx="184320" cy="73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83600" cy="4584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680" y="391104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277164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163116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49068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rcRect l="63099" t="0" r="0" b="19778"/>
                            <a:stretch/>
                          </pic:blipFill>
                          <pic:spPr>
                            <a:xfrm rot="16200000">
                              <a:off x="-141480" y="7020720"/>
                              <a:ext cx="4298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 rot="16200000">
                              <a:off x="-489960" y="6181200"/>
                              <a:ext cx="11646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 rot="16200000">
                              <a:off x="-490680" y="5040720"/>
                              <a:ext cx="11646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169120"/>
                            <a:ext cx="6171480" cy="837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440680" y="0"/>
                              <a:ext cx="7308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0" y="0"/>
                              <a:ext cx="73008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34040" y="658800"/>
                              <a:ext cx="4701600" cy="1785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>
                                <a:grayscl/>
                              </a:blip>
                              <a:stretch/>
                            </pic:blipFill>
                            <pic:spPr>
                              <a:xfrm flipH="1">
                                <a:off x="3507120" y="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>
                                <a:grayscl/>
                              </a:blip>
                              <a:stretch/>
                            </pic:blipFill>
                            <pic:spPr>
                              <a:xfrm flipH="1">
                                <a:off x="2338200" y="36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>
                                <a:grayscl/>
                              </a:blip>
                              <a:stretch/>
                            </pic:blipFill>
                            <pic:spPr>
                              <a:xfrm flipH="1">
                                <a:off x="1168920" y="36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 flipH="1">
                                <a:off x="0" y="360"/>
                                <a:ext cx="1194480" cy="17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951880" y="860400"/>
                            <a:ext cx="184320" cy="73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83600" cy="45846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2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680" y="391068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3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277092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4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163044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5">
                                <a:grayscl/>
                              </a:blip>
                              <a:stretch/>
                            </pic:blipFill>
                            <pic:spPr>
                              <a:xfrm rot="16200000">
                                <a:off x="-490320" y="490680"/>
                                <a:ext cx="1164600" cy="18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rcRect l="63099" t="0" r="0" b="19778"/>
                            <a:stretch/>
                          </pic:blipFill>
                          <pic:spPr>
                            <a:xfrm rot="16200000">
                              <a:off x="-141480" y="7019280"/>
                              <a:ext cx="4298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7">
                              <a:grayscl/>
                            </a:blip>
                            <a:stretch/>
                          </pic:blipFill>
                          <pic:spPr>
                            <a:xfrm rot="16200000">
                              <a:off x="-489960" y="6180480"/>
                              <a:ext cx="11646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8">
                              <a:grayscl/>
                            </a:blip>
                            <a:stretch/>
                          </pic:blipFill>
                          <pic:spPr>
                            <a:xfrm rot="16200000">
                              <a:off x="-490680" y="5040000"/>
                              <a:ext cx="116460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47.8pt;width:560.35pt;height:709.25pt" coordorigin="-1412,-956" coordsize="11207,14185">
                <v:group id="shape_0" style="position:absolute;left:-641;top:-956;width:9719;height:1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28;top:-955;width:1150;height:1318;mso-wrap-style:none;v-text-anchor:middle;rotation:180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40;top:-955;width:1149;height:1318;mso-wrap-style:none;v-text-anchor:middle;rotation:180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515;top:-955;width:7404;height:281">
                    <v:shape id="shape_0" stroked="f" o:allowincell="f" style="position:absolute;left:6039;top:-952;width:1880;height:279;mso-wrap-style:none;v-text-anchor:middle;rotation:180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98;top:-954;width:1880;height:279;mso-wrap-style:none;v-text-anchor:middle;rotation:180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57;top:-954;width:1880;height:279;mso-wrap-style:none;v-text-anchor:middle;rotation:180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6;top:-954;width:1880;height:279;mso-wrap-style:none;v-text-anchor:middle;rotation:180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412;top:1171;width:1836;height:10514">
                  <v:group id="shape_0" style="position:absolute;left:-1411;top:1171;width:1835;height:5675">
                    <v:shape id="shape_0" stroked="f" o:allowincell="f" style="position:absolute;left:-1411;top:6558;width:1833;height:287;mso-wrap-style:none;v-text-anchor:middle;rotation:270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10;top:4764;width:1833;height:287;mso-wrap-style:none;v-text-anchor:middle;rotation:270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10;top:2968;width:1833;height:287;mso-wrap-style:none;v-text-anchor:middle;rotation:270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10;top:1172;width:1833;height:287;mso-wrap-style:none;v-text-anchor:middle;rotation:270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862;top:11455;width:676;height:230;mso-wrap-style:none;v-text-anchor:middle;rotation:270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11;top:10133;width:1833;height:287;mso-wrap-style:none;v-text-anchor:middle;rotation:27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12;top:8337;width:1833;height:287;mso-wrap-style:none;v-text-anchor:middle;rotation:27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-640;top:11909;width:9719;height:1319">
                  <v:shape id="shape_0" stroked="f" o:allowincell="f" style="position:absolute;left:7928;top:11909;width:1150;height:1318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40;top:11909;width:1149;height:131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516;top:12947;width:7404;height:280">
                    <v:shape id="shape_0" stroked="f" o:allowincell="f" style="position:absolute;left:6039;top:12947;width:1880;height:27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98;top:12948;width:1880;height:27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57;top:12948;width:1880;height:27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6;top:12948;width:1880;height:27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60;top:1171;width:1835;height:10513">
                  <v:group id="shape_0" style="position:absolute;left:7961;top:1171;width:1835;height:5674">
                    <v:shape id="shape_0" stroked="f" o:allowincell="f" style="position:absolute;left:7961;top:6559;width:1833;height:287;mso-wrap-style:none;v-text-anchor:middle;rotation:270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2;top:4764;width:1833;height:287;mso-wrap-style:none;v-text-anchor:middle;rotation:270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2;top:2968;width:1833;height:287;mso-wrap-style:none;v-text-anchor:middle;rotation:270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2;top:1173;width:1833;height:287;mso-wrap-style:none;v-text-anchor:middle;rotation:270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510;top:11454;width:676;height:230;mso-wrap-style:none;v-text-anchor:middle;rotation:270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1;top:10133;width:1833;height:287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0;top:8337;width:1833;height:287;mso-wrap-style:none;v-text-anchor:middle;rotation:270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37465</wp:posOffset>
                </wp:positionV>
                <wp:extent cx="52578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36"/>
                                <w:szCs w:val="36"/>
                              </w:rPr>
                              <w:t>Keputusan Ujian Bulana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36"/>
                                <w:szCs w:val="36"/>
                              </w:rPr>
                              <w:t>Peperiksaan Semester 1&amp;2 “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AMA           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KELAS         :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440"/>
                              <w:gridCol w:w="2667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LAJAR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RATU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GRED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LAJARA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RATUS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G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BM PEMAHAM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AJIAN TEMPATA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BM PENULIS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EMAHIRAN HIDUP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BAHASA INGGER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.SIVIK&amp;KENEGARAA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.JASMANI&amp;KESIHATA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AI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NDIDIKAN MUZIK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.AGAMA ISL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NDIDIKAN SEN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NDIDIKAN MOR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25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UMLAH MARKA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RAT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EDUDUK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KEHADIRAN SEM 1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Bernard MT Condensed" w:cs="Bernard MT Condensed" w:ascii="Bernard MT Condensed" w:hAnsi="Bernard MT Condensed"/>
                              </w:rPr>
                              <w:t xml:space="preserve">       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andatangan Guru Kelas</w:t>
                              <w:tab/>
                              <w:tab/>
                              <w:tab/>
                              <w:t xml:space="preserve"> Tandatangan Guru Be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eastAsia="Bernard MT Condensed" w:cs="Bernard MT Condensed" w:ascii="Bernard MT Condensed" w:hAnsi="Bernard MT Condensed"/>
                              </w:rPr>
                              <w:t xml:space="preserve">              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……………………</w:t>
                            </w: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.......                                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22pt;mso-wrap-distance-left:9.05pt;mso-wrap-distance-right:9.05pt;mso-wrap-distance-top:0pt;mso-wrap-distance-bottom:0pt;margin-top:2.9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pt;width:276.85pt;height:29.9pt;mso-wrap-style:none;v-text-anchor:middle;mso-position-vertical:top" type="_x0000_t136">
                            <v:path textpathok="t"/>
                            <v:textpath on="t" fitshape="t" string="SEKOLAH KEBANGSAAN DAMPIRIT,KUDAT" style="font-family:&quot;Bernard MT Condensed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36"/>
                          <w:szCs w:val="36"/>
                        </w:rPr>
                        <w:t>Keputusan Ujian Bulana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36"/>
                          <w:szCs w:val="36"/>
                        </w:rPr>
                        <w:t>Peperiksaan Semester 1&amp;2 “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AMA           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KELAS         :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9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440"/>
                        <w:gridCol w:w="2667"/>
                        <w:gridCol w:w="1473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LAJAR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ATU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GRED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LAJARA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ATU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G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M PEMAHAM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AJIAN TEMPATA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M PENULIS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EMAHIRAN HIDUP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BAHASA INGGER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.SIVIK&amp;KENEGARAA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.JASMANI&amp;KESIHATA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AI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NDIDIKAN MUZIK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.AGAMA ISL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NDIDIKAN SEN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NDIDIKAN MOR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140" w:type="dxa"/>
                        <w:jc w:val="left"/>
                        <w:tblInd w:w="25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44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UMLAH MARKA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AT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EDUDUK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KEHADIRAN SEM 1/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Bernard MT Condensed" w:cs="Bernard MT Condensed" w:ascii="Bernard MT Condensed" w:hAnsi="Bernard MT Condensed"/>
                        </w:rPr>
                        <w:t xml:space="preserve">         </w:t>
                      </w:r>
                      <w:r>
                        <w:rPr>
                          <w:rFonts w:cs="Bernard MT Condensed" w:ascii="Bernard MT Condensed" w:hAnsi="Bernard MT Condensed"/>
                        </w:rPr>
                        <w:t>Tandatangan Guru Kelas</w:t>
                        <w:tab/>
                        <w:tab/>
                        <w:tab/>
                        <w:t xml:space="preserve"> Tandatangan Guru Besar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eastAsia="Bernard MT Condensed" w:cs="Bernard MT Condensed" w:ascii="Bernard MT Condensed" w:hAnsi="Bernard MT Condensed"/>
                        </w:rPr>
                        <w:t xml:space="preserve">              </w:t>
                      </w:r>
                      <w:r>
                        <w:rPr>
                          <w:rFonts w:cs="Bernard MT Condensed" w:ascii="Bernard MT Condensed" w:hAnsi="Bernard MT Condensed"/>
                        </w:rPr>
                        <w:t>……………………</w:t>
                      </w:r>
                      <w:r>
                        <w:rPr>
                          <w:rFonts w:cs="Bernard MT Condensed" w:ascii="Bernard MT Condensed" w:hAnsi="Bernard MT Condensed"/>
                        </w:rPr>
                        <w:t>.......                                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pt;width:276.85pt;height:29.9pt;mso-wrap-style:none;v-text-anchor:middle;mso-position-vertical:top" type="_x0000_t136">
            <v:path textpathok="t"/>
            <v:textpath on="t" fitshape="t" string="SEKOLAH KEBANGSAAN DAMPIRIT,KUDAT" style="font-family:&quot;Bernard MT Condensed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Trebuchet MS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14:00Z</dcterms:created>
  <dc:creator>user</dc:creator>
  <dc:description/>
  <cp:keywords/>
  <dc:language>en-US</dc:language>
  <cp:lastModifiedBy>Compaq</cp:lastModifiedBy>
  <cp:lastPrinted>2008-01-06T20:07:00Z</cp:lastPrinted>
  <dcterms:modified xsi:type="dcterms:W3CDTF">2008-03-23T06:14:00Z</dcterms:modified>
  <cp:revision>2</cp:revision>
  <dc:subject/>
  <dc:title/>
</cp:coreProperties>
</file>